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  <w:lang w:val="en-US"/>
        </w:rPr>
      </w:pPr>
      <w:r>
        <w:rPr>
          <w:rStyle w:val="StrongEmphasis"/>
          <w:sz w:val="20"/>
          <w:szCs w:val="20"/>
          <w:u w:val="single"/>
        </w:rPr>
        <w:t>Ноябрь, 2014 г 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  <w:lang w:val="en-US"/>
        </w:rPr>
      </w:pPr>
      <w:r>
        <w:rPr/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Начать подводить итоги ноября хочется с приятного момента, даже с многих приятных моментов!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0"/>
          <w:szCs w:val="20"/>
        </w:rPr>
        <w:t>Именниников у нас в ноябре было аж 4 человека! Это наши малыши братья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Гуреевы (Миша и Максим)</w:t>
        </w:r>
      </w:hyperlink>
      <w:r>
        <w:rPr>
          <w:sz w:val="20"/>
          <w:szCs w:val="20"/>
        </w:rPr>
        <w:t> - 3 года,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Денис Уфимцев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 5 лет,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Лерочка Думбравэ</w:t>
        </w:r>
      </w:hyperlink>
      <w:r>
        <w:rPr>
          <w:sz w:val="20"/>
          <w:szCs w:val="20"/>
        </w:rPr>
        <w:t> - 6 лет. Желаем всем ребятам здоровья и, конечно, счасливого и весёлого детства!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Это слова мамы братьев Гуреевых, но мы думаем, что каждая мама особенного ребёнка подпишится под ними: "Бог нам дал шанс выжить, и теперь мы просто обязаны поставить на ноги своих малышей и сделать их хорошими людьми...Просто так такие шансы не даются." Это точно! И мы Вам обязательно постараемся помочь!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В ноябре мы объявили начало нашего проекта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"100 баллов!"</w:t>
        </w:r>
      </w:hyperlink>
      <w:r>
        <w:rPr>
          <w:sz w:val="20"/>
          <w:szCs w:val="20"/>
        </w:rPr>
        <w:t>. Проекта, направленного на подготовку 6 человек, будущих выпускников детских домов, к сдаче ЕГЭ для дальнейшего поступления в ВУЗы. Спасибо, что откликнулись и начали помогать нашим ребятам.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В ноябре началась подготовка к</w:t>
      </w:r>
      <w:r>
        <w:rPr>
          <w:rStyle w:val="Appleconvertedspace"/>
          <w:sz w:val="20"/>
          <w:szCs w:val="20"/>
        </w:rPr>
        <w:t> </w:t>
      </w:r>
      <w:hyperlink r:id="rId7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"Душевному базару"</w:t>
        </w:r>
      </w:hyperlink>
      <w:r>
        <w:rPr>
          <w:sz w:val="20"/>
          <w:szCs w:val="20"/>
        </w:rPr>
        <w:t>. Наш фонд впервые наладил настоящее производство декоративных подушек! Нет, подушки наши подопечные шили и раньше, но именно "наладить производство" - это,правда, первый раз!! Ребята из Подмосковья шьют для нас новогодние наволочки, а мастерская московской 108 ш-и делает из них готовые, классные подушки, которые мы затем продадим на "Душевном базаре" 14 декабря! Все полученные деньги вернутся ребятам в виде различных профессиональных курсов.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А теперь перейдём к "сухим" цифрам.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Нами было оплачено.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64 980 руб. - базовая компьютерная подготовка воспитанников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д/д № 48.</w:t>
        </w:r>
      </w:hyperlink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44 867 руб. - инструменты для мастерской для воспитанников школы-интернат № 17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0"/>
          <w:szCs w:val="20"/>
        </w:rPr>
        <w:t>55 054 руб. - за верстак столярный в мастерскую для воспитанников</w:t>
      </w:r>
      <w:hyperlink r:id="rId9">
        <w:r>
          <w:rPr>
            <w:rStyle w:val="InternetLink"/>
            <w:b/>
            <w:bCs/>
            <w:i/>
            <w:iCs/>
            <w:sz w:val="20"/>
            <w:szCs w:val="20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школы-интернат № 17</w:t>
        </w:r>
      </w:hyperlink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0"/>
          <w:szCs w:val="20"/>
        </w:rPr>
        <w:t>70 000 руб. - обучение воспитанников</w:t>
      </w:r>
      <w:r>
        <w:rPr>
          <w:rStyle w:val="Appleconvertedspace"/>
          <w:sz w:val="20"/>
          <w:szCs w:val="20"/>
        </w:rPr>
        <w:t> </w:t>
      </w:r>
      <w:hyperlink r:id="rId10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школы-интерната № 4</w:t>
        </w:r>
        <w:r>
          <w:rPr>
            <w:rStyle w:val="InternetLink"/>
            <w:b/>
            <w:bCs/>
            <w:i/>
            <w:iCs/>
            <w:sz w:val="20"/>
            <w:szCs w:val="20"/>
          </w:rPr>
          <w:t> </w:t>
        </w:r>
      </w:hyperlink>
      <w:r>
        <w:rPr>
          <w:sz w:val="20"/>
          <w:szCs w:val="20"/>
        </w:rPr>
        <w:t>по курсу "Повар-универсал".  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7 000 руб. -  обучение по курсу "Маникюр и педикюр" воспитаннице детского дома № 51 Котовой Елены.  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28 000 руб. - "Профессиональный массаж, 3 уровень, Восточное направление" (во как!) для воспитанницы д/д № 48 Григорьевой Екатерины.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70 000 руб. - оплата парикмахерских курсов для воспитанников</w:t>
      </w:r>
      <w:r>
        <w:rPr>
          <w:rStyle w:val="Appleconvertedspace"/>
          <w:sz w:val="20"/>
          <w:szCs w:val="20"/>
        </w:rPr>
        <w:t> </w:t>
      </w:r>
      <w:hyperlink r:id="rId11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Истринской школы-интернат для слабослышащих детей</w:t>
        </w:r>
        <w:r>
          <w:rPr>
            <w:rStyle w:val="InternetLink"/>
            <w:b/>
            <w:bCs/>
            <w:i/>
            <w:iCs/>
            <w:sz w:val="20"/>
            <w:szCs w:val="20"/>
          </w:rPr>
          <w:t> </w:t>
        </w:r>
      </w:hyperlink>
      <w:r>
        <w:rPr>
          <w:sz w:val="20"/>
          <w:szCs w:val="20"/>
        </w:rPr>
        <w:t>(2 месяца обучения). 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Пожертвований в наш адрес поступило на сумму 121 982 рубля. 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Спасибо Вам за каждый рубль!!!!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et-zhizni.ru/comu-my-pomogaem/pomosch-invalidam/maksim-mikhail-gureevy/" TargetMode="External"/><Relationship Id="rId4" Type="http://schemas.openxmlformats.org/officeDocument/2006/relationships/hyperlink" Target="http://www.zvet-zhizni.ru/comu-my-pomogaem/pomosch-invalidam/denis-ufimcev/" TargetMode="External"/><Relationship Id="rId5" Type="http://schemas.openxmlformats.org/officeDocument/2006/relationships/hyperlink" Target="http://www.zvet-zhizni.ru/comu-my-pomogaem/pomosch-invalidam/lerochka-dumbravje/" TargetMode="External"/><Relationship Id="rId6" Type="http://schemas.openxmlformats.org/officeDocument/2006/relationships/hyperlink" Target="http://www.zvet-zhizni.ru/news/proekt-100-ballov!/" TargetMode="External"/><Relationship Id="rId7" Type="http://schemas.openxmlformats.org/officeDocument/2006/relationships/hyperlink" Target="http://www.zvet-zhizni.ru/ochen-vazhnaya-novost/dushevnyy-bazar--2014/" TargetMode="External"/><Relationship Id="rId8" Type="http://schemas.openxmlformats.org/officeDocument/2006/relationships/hyperlink" Target="http://www.zvet-zhizni.ru/comu-my-pomogaem/deti-siroty/moscow/detskiy-dom-48/" TargetMode="External"/><Relationship Id="rId9" Type="http://schemas.openxmlformats.org/officeDocument/2006/relationships/hyperlink" Target="http://www.zvet-zhizni.ru/comu-my-pomogaem/deti-siroty/moscow/uorGrKu/" TargetMode="External"/><Relationship Id="rId10" Type="http://schemas.openxmlformats.org/officeDocument/2006/relationships/hyperlink" Target="http://www.zvet-zhizni.ru/comu-my-pomogaem/deti-siroty/moscow/detskiy-dom-2/" TargetMode="External"/><Relationship Id="rId11" Type="http://schemas.openxmlformats.org/officeDocument/2006/relationships/hyperlink" Target="http://www.zvet-zhizni.ru/comu-my-pomogaem/deti-siroty/regiony/istrinskaya-shcola-internat-dl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8:00Z</dcterms:created>
  <dc:creator>dima</dc:creator>
  <dc:description/>
  <cp:keywords/>
  <dc:language>en-US</dc:language>
  <cp:lastModifiedBy>MASHEENA</cp:lastModifiedBy>
  <dcterms:modified xsi:type="dcterms:W3CDTF">2018-07-06T23:58:00Z</dcterms:modified>
  <cp:revision>2</cp:revision>
  <dc:subject/>
  <dc:title/>
</cp:coreProperties>
</file>